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66"/>
      </w:tblGrid>
      <w:tr>
        <w:trPr/>
        <w:tc>
          <w:tcPr>
            <w:tcW w:w="7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9.201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проезда участников Первенства Республики Крым по классическим шахматам среди мальчиков и девочек до 11лет (2008-2009г. р.), до 13 лет (2006-2007 г.р.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а Крым на 2016-2018 годы», утверждённой постановлением администрации города Армянска от 02.12.2015 №329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делам семьи, молодёжи, физической культуры и спорта администрации города Армянска (Мельник С.Н.) предоставить финансовый отчёт в отдел бухгалтерского учёта и отчётности администрации города Армянска о расходах, связанных с затратами на проезд в г. Симферополь -19.09.2017г. команды МБОУ ДО «ДЮСШ» города Армянска, участник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енства Республики Крым по классическим шахматам среди мальчиков и девочек до 11лет (2008-2009г. р.), до 13 лет (2006-2007 г.р.)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Армянска (Гапончик О.В.) осуществить финансирование, согласно утверждённым лимитам бюджетных обязательств и кассового план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  <w:tab/>
        <w:t xml:space="preserve">      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0:00Z</dcterms:created>
  <dc:creator>Сергей</dc:creator>
  <dc:description/>
  <cp:keywords/>
  <dc:language>en-US</dc:language>
  <cp:lastModifiedBy>АХЧ</cp:lastModifiedBy>
  <cp:lastPrinted>2017-09-06T09:28:00Z</cp:lastPrinted>
  <dcterms:modified xsi:type="dcterms:W3CDTF">2017-10-06T10:26:00Z</dcterms:modified>
  <cp:revision>54</cp:revision>
  <dc:subject/>
  <dc:title/>
</cp:coreProperties>
</file>